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bottom w:val="single" w:sz="12" w:space="0" w:color="000000"/>
            </w:tcBorders>
          </w:tcPr>
          <w:p>
            <w:pPr>
              <w:pStyle w:val="Style19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9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6/34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7 июня 2021 год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Пущин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Министерства жилищно-коммунального хозяйства </w:t>
      </w:r>
      <w:bookmarkStart w:id="0" w:name="_Hlk72857197"/>
      <w:r>
        <w:rPr>
          <w:rFonts w:eastAsia="Times New Roman" w:cs="Arial" w:ascii="Arial" w:hAnsi="Arial"/>
          <w:lang w:bidi="ar-SA"/>
        </w:rPr>
        <w:t>Московской области от 30.10.2015 № 255-РВ «Об утверждении Стандартов по управлению многоквартирными домами в Московской области»</w:t>
      </w:r>
      <w:bookmarkEnd w:id="0"/>
      <w:r>
        <w:rPr>
          <w:rFonts w:eastAsia="Times New Roman" w:cs="Arial" w:ascii="Arial" w:hAnsi="Arial"/>
          <w:lang w:bidi="ar-SA"/>
        </w:rPr>
        <w:t>, Уставом городского округа Пущино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>Установить с 01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2021 </w:t>
      </w:r>
      <w:bookmarkStart w:id="1" w:name="_Hlk72857051"/>
      <w:r>
        <w:rPr>
          <w:rFonts w:cs="Arial" w:ascii="Arial" w:hAnsi="Arial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Пущино </w:t>
      </w:r>
      <w:bookmarkEnd w:id="1"/>
      <w:r>
        <w:rPr>
          <w:rFonts w:cs="Arial" w:ascii="Arial" w:hAnsi="Arial"/>
        </w:rPr>
        <w:t xml:space="preserve">(далее – размер платы за содержание жилого помещения), согласно приложению к настоящему </w:t>
      </w:r>
      <w:r>
        <w:rPr>
          <w:rFonts w:cs="Arial" w:ascii="Arial" w:hAnsi="Arial"/>
          <w:lang w:val="ru-RU"/>
        </w:rPr>
        <w:t>решению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Признать утратившими силу решение Совета депутатов городского округа Пущино от 22</w:t>
      </w:r>
      <w:r>
        <w:rPr>
          <w:rFonts w:cs="Arial" w:ascii="Arial" w:hAnsi="Arial"/>
          <w:lang w:val="ru-RU"/>
        </w:rPr>
        <w:t>.11.</w:t>
      </w:r>
      <w:r>
        <w:rPr>
          <w:rFonts w:cs="Arial" w:ascii="Arial" w:hAnsi="Arial"/>
        </w:rPr>
        <w:t>2018 № 528/90 «Об установлении размера платы за содержание жилого помещения»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 Опубликовать настоящее решение в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ab/>
        <w:tab/>
        <w:t xml:space="preserve"> </w:t>
        <w:tab/>
        <w:t>А.С. Воробьев</w:t>
      </w:r>
      <w:r>
        <w:br w:type="page"/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Приложение к решению </w:t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городского округа Пущино от 17.06.2021 №166/34</w:t>
      </w:r>
    </w:p>
    <w:p>
      <w:pPr>
        <w:pStyle w:val="Normal"/>
        <w:widowControl/>
        <w:ind w:left="4762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Cs/>
          <w:i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lang w:bidi="ar-SA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Пущино Московской области</w:t>
      </w:r>
    </w:p>
    <w:p>
      <w:pPr>
        <w:pStyle w:val="Normal"/>
        <w:widowControl/>
        <w:ind w:left="5670" w:hanging="0"/>
        <w:rPr>
          <w:rFonts w:ascii="Arial" w:hAnsi="Arial" w:eastAsia="Times New Roman" w:cs="Arial"/>
          <w:bCs/>
          <w:iCs/>
          <w:color w:val="00000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992"/>
        <w:gridCol w:w="1843"/>
        <w:gridCol w:w="850"/>
        <w:gridCol w:w="851"/>
        <w:gridCol w:w="850"/>
        <w:gridCol w:w="1134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Вид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Размер платы с НДС (руб. в месяц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В том числ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Коммунальные ресурсы в целях содержания общего имущества (дополнительно к размеру платы в соответствии с законодательством) (1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Текущий ремонт подъез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Организация приема и пере</w:t>
              <w:softHyphen/>
              <w:t>дачи в органы регистрационного учета документов для регистрации и снятия с регист</w:t>
              <w:softHyphen/>
              <w:t>рационного учета граждан Россий</w:t>
              <w:softHyphen/>
              <w:t>ской Федерации по месту пребы</w:t>
              <w:softHyphen/>
              <w:t>вания и по месту жительства в пределах Россий</w:t>
              <w:softHyphen/>
              <w:t>ской Федерации (услуги паспорт</w:t>
              <w:softHyphen/>
              <w:t>ного сто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ГВС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ХВС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Электро</w:t>
              <w:softHyphen/>
              <w:t>энерг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Жилые дома со всеми видами благоустройст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С одним лифтом и мусоропро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6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С одним лифтом и без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6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Без лифта, с мусоропро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Без лифта и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Жилые дома, имеющие не все виды благоустройст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Без одного вида удоб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Без двух видов удоб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Без удоб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Жилые дома блокированной постройк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Жилые дома блокированной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Техническое оборудование, находящееся в составе общего имущества собственник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Индивидуальный тепловой пункт (И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Ко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Крышная ко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За каждый лифт в подъезде, за исключением первого лифта (в жилых домах с двумя и более лифтами в подъез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78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Системы дымоудаления и противопожарной авто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Коэффициенты к размеру платы, соответствующей уровню благоустройства дома (5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Жилые дома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Пониженной капит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Являющиеся памятниками архите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Повышенной эта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>--------------------------------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Для жилых домов со всеми видами благоустройства, имеющих два и более лифта, дополнительно к размеру платы, соответствующему уровню благоустройства дома (пункты 1.1, 1.2), необходимо учитывать расходы по техническому обслуживанию за каждый лифт в подъезде за исключением первого лифта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Расходы по техническому обслуживанию и текущему ремонту систем противопожарной безопасности (для многоквартирных домов с наличием систем дымоудаления и противопожарной автоматики) определяются органами местного самоуправления на основании расчетов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К расходам за коммунальные ресурсы в целях содержания общего имущества в многоквартирном доме коэффициенты не применяютс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Примечания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Жилые дома блокированной постройки - малоэтажные дома, состоящие из нескольких блоков, количество которых не превышает десяти, каждый из которых предназначен для проживания одной семьи, имеет общую стену (стены) без проемов с соседним блоком (блоками), расположен на отдельном земельном участке с отдельным выходом на территорию общего пользования, а также имеется общедомовое имущество собственников в таком доме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Одновременно блокированные дома могут рассматриваться как отдельные одноквартирные дома, если жилые блоки являются автономными и они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не имеют помещений, расположенных над помещениями других жилых блоков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не имеют общих входов, вспомогательных помещений, чердаков, подполий, шахт коммуникаци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Жилые дома пониженной капитальности - дома, имеющие облегченные фундаменты: каменные и бетонные, а так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 или в комбинации с металлическими балкам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Жилые дома, являющиеся памятниками архитектуры, - дома, занесенные в Единый государственный реестр объектов культурного наследия Российской Федерации (Федеральный закон Российской Федерации от 25.06.2002 № 73-ФЗ «Об объектах культурного наследия (памятниках истории и культуры) народов Российской Федерации»)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Жилые дома повышенной этажности - дома свыше 100 метров, высотные (небоскребы) с наличием дополнительных требований к инженерному оборудованию дом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Затраты, связанные с подготовкой и рассылкой платежных документов в части обращения с ТКО (начисление, сбор платежей и комиссионное вознаграждение за услуги по приему платежей за коммунальную услугу по вывозу ТКО) не включены в размер платы за содержание жилого помещения.</w:t>
      </w:r>
    </w:p>
    <w:p>
      <w:pPr>
        <w:pStyle w:val="TextBodyIndent"/>
        <w:spacing w:before="0" w:after="12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ar-SA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08:00Z</dcterms:created>
  <dc:creator>Алексей Долгов</dc:creator>
  <dc:description/>
  <cp:keywords/>
  <dc:language>en-US</dc:language>
  <cp:lastModifiedBy>СД</cp:lastModifiedBy>
  <cp:lastPrinted>2021-06-17T20:10:00Z</cp:lastPrinted>
  <dcterms:modified xsi:type="dcterms:W3CDTF">2021-06-17T17:11:00Z</dcterms:modified>
  <cp:revision>5</cp:revision>
  <dc:subject/>
  <dc:title/>
</cp:coreProperties>
</file>